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pplication form  for the Manx Harriers 100 Clu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ame of person applying for membership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  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Cheque for £12 enclosed / *Bankers order for £10 completed and sent to my bank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*delete as applicabl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Please send to; Raymond Cox, Lhannon Shee, School Lane, Santon, IM4 1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nkers Standing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_____________________________________________  Bank P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ay the sum of £ ____ on receipt of this instruction and </w:t>
      </w:r>
      <w:r>
        <w:rPr>
          <w:b/>
          <w:bCs/>
        </w:rPr>
        <w:t xml:space="preserve">annually </w:t>
      </w:r>
      <w:r>
        <w:rPr/>
        <w:t xml:space="preserve">thereafter 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day of</w:t>
      </w:r>
      <w:r>
        <w:rPr>
          <w:b/>
          <w:bCs/>
        </w:rPr>
        <w:t xml:space="preserve"> ________________ </w:t>
      </w:r>
      <w:r>
        <w:rPr/>
        <w:t xml:space="preserve"> to: Isle of Man Bank, East Region, Code 55-91-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No.14356414 in the name of   Manx Harriers until this order is cancelle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charging such payment to the debit of my account no; 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ame(s) of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 Dat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0:20:00Z</dcterms:created>
  <dc:creator>PJ</dc:creator>
  <dc:description/>
  <cp:keywords/>
  <dc:language>en-US</dc:language>
  <cp:lastModifiedBy>Anthony Brand</cp:lastModifiedBy>
  <dcterms:modified xsi:type="dcterms:W3CDTF">2016-03-20T20:20:00Z</dcterms:modified>
  <cp:revision>2</cp:revision>
  <dc:subject/>
  <dc:title>Application form  Manx Harriers 100 Club</dc:title>
</cp:coreProperties>
</file>